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bookmarkStart w:id="0" w:name="_Hlk164789148"/>
      <w:bookmarkEnd w:id="0"/>
      <w:r>
        <w:rPr>
          <w:b/>
          <w:bCs/>
          <w:sz w:val="30"/>
          <w:szCs w:val="30"/>
        </w:rPr>
        <w:t xml:space="preserve">Рекомендации по планированию работы в воспитательно-оздоровительном учреждении образования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Hlk164789148"/>
      <w:bookmarkEnd w:id="1"/>
      <w:r>
        <w:rPr>
          <w:sz w:val="30"/>
          <w:szCs w:val="30"/>
        </w:rPr>
        <w:t xml:space="preserve">Данные методические рекомендации составлены на основе Кодекса Республики Беларусь об образовании, Концепции непрерывного воспитания детей и учащейся молодежи в Республике Беларусь, Программы непрерывного воспитания детей и учащейся молодежи в Республике Беларусь, а также сложившейся педагогической практики в воспитательно-оздоровительных учреждениях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Планирующая документация программы воспитания детей, нуждающихся в оздоровлен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ланирующей документации программы воспитания детей, нуждающихся в оздоровлении, относится план воспитательной работы с детьми, нуждающимися в оздоровлении (п. 2.2 ст. 296 Кодекса Республики Беларусь об образован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работы является основным документом, определяющим содержание деятельности учреждения образования в течение сме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воспитательной работы с детьми, нуждающимися в оздоровлении, устанавливает цели, задачи, формы, методы работы и мероприятия по работе с детьми, нуждающимися в оздоровлении, разрабатывается в воспитательно-оздоровительном учреждении образования на основе программы воспитания детей, нуждающихся в оздоровлении, и утверждается его руководителем (п.2 ст. 297 Кодекса Республики Беларусь об образован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лан работы воспитательно-оздоровительного учреждения образования – это программа действий всего педагогического коллекти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воспитательной работы с детьми, нуждающимися в оздоровлении (далее – план воспитательной работы), может иметь различную направленность в зависимости от потребностей и интересов воспитанников: план воспитательной работы профильной смены, план воспитательной работы тематической смены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воспитательной работы должен соответствовать следующим требования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ность целей и содержания плана с нормативными, инструктивно-методическими документами, организационно-распорядительной документацией воспитательно-оздоровительного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ражение важных событий в жизни государства и общества, направленность на решение социально значимых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сихолого-педагогическая обоснованность, системный характер дел и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нообразие форм, методов воспитательной работы, их соответствие возрасту воспитан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особенностей, традиций и возможностей воспитательно-оздоровительного учреждения образования, его социального ок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ен предусматривать педагогически целесообразный отбор и равномерное по времени распределение мероприятий, необходимых для решения поставленных зада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лана воспитательной работы с детьми, нуждающимися в оздоровлении, соста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воспитательной работы отряда на смену </w:t>
      </w:r>
      <w:bookmarkStart w:id="2" w:name="_Hlk164086315"/>
      <w:r>
        <w:rPr>
          <w:sz w:val="30"/>
          <w:szCs w:val="30"/>
        </w:rPr>
        <w:t>(утверждается заместителем руководителя воспитательно-оздоровительного учреждения образования по воспитательной работе (старшим воспитателем));</w:t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>
          <w:color w:val="000000"/>
          <w:sz w:val="30"/>
          <w:szCs w:val="30"/>
        </w:rPr>
      </w:pPr>
      <w:bookmarkEnd w:id="2"/>
      <w:r>
        <w:rPr>
          <w:color w:val="000000"/>
          <w:sz w:val="30"/>
          <w:szCs w:val="30"/>
        </w:rPr>
        <w:t>план работы отряда на день;</w:t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ы работы педагогических работников воспитательно-оздоровительного учреждения образования на смену: заместителя руководителя воспитательно-оздоровительного учреждения образования по воспитательной работе, старшего воспитателя, педагога-организатора, воспитателя, музыкального руководителя, педагога-психолога, педагога социального, инструктора по физической культуре и др. (в соответствии со штатным расписанием), утверждаются руководителем воспитательно-оздоровительного учреждения образования.</w:t>
      </w:r>
    </w:p>
    <w:p>
      <w:pPr>
        <w:pStyle w:val="Style41"/>
        <w:shd w:fill="FFFFFF" w:val="clear"/>
        <w:spacing w:before="0" w:after="0"/>
        <w:ind w:firstLine="708"/>
        <w:jc w:val="both"/>
        <w:rPr>
          <w:rStyle w:val="Fontstyle40"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  <w:lang w:val="en-US"/>
        </w:rPr>
        <w:t>II</w:t>
      </w:r>
      <w:r>
        <w:rPr>
          <w:rFonts w:eastAsia="Calibri"/>
          <w:b/>
          <w:bCs/>
          <w:sz w:val="30"/>
          <w:szCs w:val="30"/>
        </w:rPr>
        <w:t>. Структура планирующей документации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уктура плана воспитательной работы с детьми, нуждающимися в оздоровлении (плана воспитательной работы смены; плана воспитательной работы профильной смены; плана воспитательной работы тематической смен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дел 1. </w:t>
      </w:r>
      <w:r>
        <w:rPr>
          <w:bCs/>
          <w:sz w:val="30"/>
          <w:szCs w:val="30"/>
        </w:rPr>
        <w:t>Общие положения (</w:t>
      </w:r>
      <w:r>
        <w:rPr>
          <w:sz w:val="30"/>
          <w:szCs w:val="30"/>
        </w:rPr>
        <w:t>обоснование приоритетных направлений, форм, методов воспитательной работы на смену, нормативное правовое обеспечение воспитательного процесса в течение смены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дел 2.</w:t>
      </w:r>
      <w:r>
        <w:rPr>
          <w:sz w:val="30"/>
          <w:szCs w:val="30"/>
        </w:rPr>
        <w:t xml:space="preserve"> Целеполагание (цель воспитательной работы на смену,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адачи, направленные на достижение цели, предполагаемые воспитательные результаты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дел 3.</w:t>
      </w:r>
      <w:r>
        <w:rPr>
          <w:sz w:val="30"/>
          <w:szCs w:val="30"/>
        </w:rPr>
        <w:t xml:space="preserve"> План работы с воспитанниками по реализации поставленны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лане работы по реализации поставленных задач указываются формы работы и их названия, даты и время их проведения, место проведения, участники, ответственные исполнител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по реализации поставленных задач должен включать следующие направления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1. работа по основным составляющим воспитания (ст. 17 Кодекса Республики Беларусь об образовании)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2. работа с детским активом оздоровительного лагеря, с членами ОО «БРПО», ОО «БРСМ»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3. физкультурно-оздоровительная работа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4. работа по предупреждению чрезвычайных ситуаций и охране жизни и здоровья воспитанник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3.5. работа с детьми, признанными находящимися в социально опасном положении, детьми, признанными нуждающимися в государственной защите (в случае необходимост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3.6. психолого-педагогическое сопровождение смен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color w:val="1A1A1A"/>
          <w:sz w:val="30"/>
          <w:szCs w:val="30"/>
        </w:rPr>
        <w:t xml:space="preserve">3.7. иные направления работы в соответствии с требованиями </w:t>
      </w:r>
      <w:r>
        <w:rPr>
          <w:rFonts w:eastAsia="Times New Roman"/>
          <w:i/>
          <w:iCs/>
          <w:sz w:val="30"/>
          <w:szCs w:val="30"/>
        </w:rPr>
        <w:t>органов управления образование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воспитательной работы с детьми, нуждающимися в оздоровлении, может оформляться в текстовой, графической, а также текстово-графической формах (табл. 1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9"/>
        <w:gridCol w:w="2453"/>
        <w:gridCol w:w="1489"/>
        <w:gridCol w:w="1483"/>
        <w:gridCol w:w="19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 и наз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eastAsia="Times New Roman"/>
          <w:i/>
          <w:i/>
          <w:iCs/>
          <w:color w:val="1A1A1A"/>
          <w:sz w:val="30"/>
          <w:szCs w:val="30"/>
        </w:rPr>
      </w:pPr>
      <w:r>
        <w:rPr>
          <w:rFonts w:eastAsia="Times New Roman"/>
          <w:i/>
          <w:iCs/>
          <w:color w:val="1A1A1A"/>
          <w:sz w:val="30"/>
          <w:szCs w:val="30"/>
        </w:rPr>
        <w:t>Таблица 1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sz w:val="30"/>
          <w:szCs w:val="30"/>
        </w:rPr>
        <w:t>Приложением к плану воспитательной работы с детьми, нуждающимися в оздоровлении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являетс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ц</w:t>
      </w:r>
      <w:r>
        <w:rPr>
          <w:rFonts w:eastAsia="Calibri"/>
          <w:bCs/>
          <w:sz w:val="30"/>
          <w:szCs w:val="30"/>
        </w:rPr>
        <w:t>иклограмма ежедневно проводимых организационно-воспитательных мероприят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оставлении плана воспитательной работы с детьми, нуждающимися в оздоровлении, необходимо руководствоваться </w:t>
      </w:r>
      <w:r>
        <w:rPr>
          <w:bCs/>
          <w:sz w:val="30"/>
          <w:szCs w:val="30"/>
        </w:rPr>
        <w:t xml:space="preserve">Рекомендациями по расчету примерного количества часов, используемых в оздоровительном лагере на организацию воспитательной работы </w:t>
      </w:r>
      <w:r>
        <w:rPr>
          <w:bCs/>
          <w:i/>
          <w:iCs/>
          <w:sz w:val="30"/>
          <w:szCs w:val="30"/>
        </w:rPr>
        <w:t>(Приложение 3)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Матрицей (план-сеткой) «Смена: день за днем» в воспитательно-оздоровительном учреждении образования </w:t>
      </w:r>
      <w:r>
        <w:rPr>
          <w:i/>
          <w:iCs/>
          <w:sz w:val="30"/>
          <w:szCs w:val="30"/>
        </w:rPr>
        <w:t>(Приложение 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лан воспитательной работы с детьми, нуждающимися в оздоровлении, составляется на смену, рассматривается на педагогическом совете воспитательно-оздоровительного учреждения образования, утверждается руководителем воспитательно-оздоровительного учреждения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 воспитательной работы с детьми, нуждающимися в оздоровлении, размещается на общедоступном информационном стен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плана воспитательной работы с детьми, нуждающимися в оздоровлении, в воспитательно-оздоровительном учреждении образования должны быть составлены план методической работы с педагогическими кадрами, </w:t>
      </w:r>
      <w:r>
        <w:rPr>
          <w:rFonts w:eastAsia="Times New Roman"/>
          <w:color w:val="1A1A1A"/>
          <w:sz w:val="30"/>
          <w:szCs w:val="30"/>
        </w:rPr>
        <w:t>план работы с родителями (законными представителями) воспитанников, план осуществления контроля за</w:t>
      </w:r>
      <w:r>
        <w:rPr>
          <w:sz w:val="30"/>
          <w:szCs w:val="30"/>
        </w:rPr>
        <w:t xml:space="preserve"> эффективностью воспитательного и оздоровительного процессов на протяжении см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руктура плана воспитательной работы отряда на смену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лан воспитательной работы отряда на смену – это программа деятельности воспитателя по созданию условий, содействующих воспитанию, развитию, оздоровлению и отдыху детей в воспитательно-оздоровительном учреждении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план воспитательной работы отряда на смену включаются отрядные и массовые мероприятия, работа по подготовке к ним, время и место проведения, ответственные воспитанники из числа отря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 подготовке план воспитательной работы отряда на смену необходимо учитывать следующие факторы: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пецифику периода смены (организационно-адаптационный, основной, заключительный)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озрастные особенности воспитанников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тадию формирования временного детского объединения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оличественное соотношение отрядных и общелагерных дел и мероприятий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лительность проведения дел и мероприятий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эмоциональную и физическую загруженность воспитанников в течение дня и смены в целом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знообразие и последовательное усложнение видов и форм деятельности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правленность планируемых дел и мероприятий (социальную, педагогическую, психологическую и др.);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зервы свободного времени воспитанников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лан воспитательной работы отряда на смену должен содержать цель, задач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лан воспитательной работы отряда на смену оформляется в форме матрицы (план-сетки). В план-сетке используется принцип деления дня на три основных временных периода: первая половина дня (утро) от подъема до 13.00; вторая половина дня (день) с 16:00 до 18:30; вечернее время (вечер) с 19:00 до 22:00 (табл. 2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9"/>
        <w:gridCol w:w="1557"/>
        <w:gridCol w:w="2370"/>
        <w:gridCol w:w="1483"/>
        <w:gridCol w:w="190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 и наз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тр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еч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я проведения, формы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eastAsia="Times New Roman"/>
          <w:i/>
          <w:i/>
          <w:iCs/>
          <w:color w:val="1A1A1A"/>
          <w:sz w:val="30"/>
          <w:szCs w:val="30"/>
        </w:rPr>
      </w:pPr>
      <w:r>
        <w:rPr>
          <w:rFonts w:eastAsia="Times New Roman"/>
          <w:i/>
          <w:iCs/>
          <w:color w:val="1A1A1A"/>
          <w:sz w:val="30"/>
          <w:szCs w:val="30"/>
        </w:rPr>
        <w:t>Таблица 2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1A1A1A"/>
          <w:sz w:val="30"/>
          <w:szCs w:val="30"/>
        </w:rPr>
      </w:pPr>
      <w:r>
        <w:rPr>
          <w:rFonts w:eastAsia="Times New Roman"/>
          <w:i/>
          <w:iCs/>
          <w:color w:val="1A1A1A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лан воспитательной работы </w:t>
      </w:r>
      <w:r>
        <w:rPr>
          <w:sz w:val="30"/>
          <w:szCs w:val="30"/>
        </w:rPr>
        <w:t xml:space="preserve">отряда на смену разрабатывается воспитателем до начала смены на основе плана воспитательной работы с детьми, нуждающимися в оздоровлении, утверждается заместителем руководителя воспитательно-оздоровительного учреждения образования по воспитательной работе (старшим воспитателем)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осле заезда детей план работы рассматривается и дополняется совместно с воспитанниками с учетом их предложений по проведению отрядных дел, мероприятий, игр и др. На основании составленного плана работы в отряде между воспитанниками распределяются поручения по подготовке и проведению запланированных дел и мероприятий.</w:t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плана отряда на ден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лан отряда на день разрабатывается ежедневно с учетом плана </w:t>
      </w:r>
      <w:r>
        <w:rPr>
          <w:sz w:val="30"/>
          <w:szCs w:val="30"/>
        </w:rPr>
        <w:t xml:space="preserve">воспитательной работы отряда на смену и режимных моментов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Форма составления </w:t>
      </w:r>
      <w:r>
        <w:rPr>
          <w:bCs/>
          <w:sz w:val="30"/>
          <w:szCs w:val="30"/>
        </w:rPr>
        <w:t>плана отряда на день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и процедура его утверждения регламентируется в каждом воспитательно-оздоровительном учреждении образования самостоятельно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лан воспитательной работы </w:t>
      </w:r>
      <w:r>
        <w:rPr>
          <w:sz w:val="30"/>
          <w:szCs w:val="30"/>
        </w:rPr>
        <w:t>отряда на смену и п</w:t>
      </w:r>
      <w:r>
        <w:rPr>
          <w:rFonts w:eastAsia="Times New Roman"/>
          <w:sz w:val="30"/>
          <w:szCs w:val="30"/>
        </w:rPr>
        <w:t xml:space="preserve">ланы отряда на день фиксируются в педагогическом дневнике воспитателя, размещаются на информационном стенде в отрядном уголке. План отряда на день, размещаемый в отрядном уголке, может быть оформлен в творческой форме. </w:t>
      </w:r>
    </w:p>
    <w:p>
      <w:pPr>
        <w:pStyle w:val="Normal"/>
        <w:ind w:firstLine="709"/>
        <w:jc w:val="both"/>
        <w:rPr>
          <w:rFonts w:eastAsia="Times New Roman"/>
          <w:color w:val="1A1A1A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оспитанники знакомятся с планом отряда на день во время утренней коммуникации, где организуется его обсуждение и дополнение с учетом поступающих рациональных предложений участников смены, а также распределяются поручения по выполнению составленного плана на день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1A1A1A"/>
          <w:sz w:val="30"/>
          <w:szCs w:val="30"/>
        </w:rPr>
      </w:pPr>
      <w:r>
        <w:rPr>
          <w:rFonts w:eastAsia="Times New Roman"/>
          <w:bCs/>
          <w:color w:val="1A1A1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уктура планов работы педагогических работников воспитательно-оздоровительного учреждения образования на смену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 w:val="30"/>
          <w:szCs w:val="30"/>
        </w:rPr>
      </w:pPr>
      <w:r>
        <w:rPr>
          <w:rFonts w:eastAsia="Times New Roman"/>
          <w:color w:val="1A1A1A"/>
          <w:sz w:val="30"/>
          <w:szCs w:val="30"/>
        </w:rPr>
        <w:t xml:space="preserve">Приложением к </w:t>
      </w:r>
      <w:r>
        <w:rPr>
          <w:sz w:val="30"/>
          <w:szCs w:val="30"/>
        </w:rPr>
        <w:t>плану воспитательной работы с детьми, нуждающимися в оздоровлении, являются п</w:t>
      </w:r>
      <w:r>
        <w:rPr>
          <w:rFonts w:eastAsia="Times New Roman"/>
          <w:color w:val="1A1A1A"/>
          <w:sz w:val="30"/>
          <w:szCs w:val="30"/>
        </w:rPr>
        <w:t xml:space="preserve">ланы работы на смену старшего воспитателя, педагога-организатора, </w:t>
      </w:r>
      <w:r>
        <w:rPr>
          <w:sz w:val="30"/>
          <w:szCs w:val="30"/>
        </w:rPr>
        <w:t xml:space="preserve">воспитателя, музыкального руководителя, педагога-психолога, педагога социального, инструктора по физической культуре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ы работы педагогических работников воспитательно-оздоровительного учреждения образования на смену предполагают следующие структурные компон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и задачи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жидаемые результ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, время, формы и методы организации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деятельности (по итогам работы на протяжении сме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ы работы педагогических работников воспитательно-оздоровительного учреждения образования на смену утверждаются руководителем воспитательно-оздоровительного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в смене заместителем руководителя воспитательно-оздоровительного учреждения образования (старшим воспитателем) оформляется рефлексивная папка, в которой размещается программно-планирующая документация смены, иные документы: </w:t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лан воспитательной работы с детьми, нуждающимися в оздоровлении;</w:t>
      </w:r>
    </w:p>
    <w:p>
      <w:pPr>
        <w:pStyle w:val="1"/>
        <w:numPr>
          <w:ilvl w:val="0"/>
          <w:numId w:val="0"/>
        </w:numPr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ланы воспитательной работы отрядов на смен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ы работы педагогических работников воспитательно-оздоровительного учреждения образования на смен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тическая справка по итогам реализации программы сме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диагнос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материалы, отражающие ход реализации программы смены;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 xml:space="preserve">лучшие детские работы, образцы рефлексивных методик и др. 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MS Mincho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style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color w:val="000000"/>
      <w:sz w:val="28"/>
      <w:szCs w:val="22"/>
      <w:lang w:eastAsia="en-US"/>
    </w:rPr>
  </w:style>
  <w:style w:type="paragraph" w:styleId="Style41">
    <w:name w:val="style4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4:00Z</dcterms:created>
  <dc:creator>1</dc:creator>
  <dc:description/>
  <dc:language>en-US</dc:language>
  <cp:lastModifiedBy>Наталья Позняк</cp:lastModifiedBy>
  <dcterms:modified xsi:type="dcterms:W3CDTF">2024-05-06T07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BD26AF7F244C19ADDD08DC6F0E863_13</vt:lpwstr>
  </property>
  <property fmtid="{D5CDD505-2E9C-101B-9397-08002B2CF9AE}" pid="3" name="KSOProductBuildVer">
    <vt:lpwstr>1049-12.2.0.16909</vt:lpwstr>
  </property>
</Properties>
</file>