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езгаловск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школ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Э.И. Ненартович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8.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формационно-пропагандистской группы «Центури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разъяснению ответственности учащимся 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борьбе с кибернетической и другой преступностью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4"/>
        <w:gridCol w:w="1598"/>
        <w:gridCol w:w="2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рок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онное собрание информационно-пропагандистской группы (планирование работы на учебный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аместитель директора по воспитательной работе, учитель инфор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сайте отдельной страницы, посвя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ой вопросам обеспечения информационной безопасности в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Аленчик С.А., учитель информатики, руководитель групп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групп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кибер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в «ВКонтак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Информирование учащихся и их законных представителей 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конодательных актах Республики Беларусь  по безопасному использованию ресурсов сети Интернет в электронной образовательной среде, по профилактике кибернетической преступ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Янв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енчик С.А., учитель информатики, руководитель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Знакомство учащихся I-VII классов с проек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 w:eastAsia="ru-RU"/>
                </w:rPr>
                <w:t>«Разбираем Интерне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ыступления членов группы перед учащими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лассов:</w:t>
            </w:r>
          </w:p>
          <w:p>
            <w:pPr>
              <w:pStyle w:val="Heading1"/>
              <w:spacing w:lineRule="atLeast" w:line="240" w:before="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Знакомство с материалами детского правового сайта по теме «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shd w:fill="FFFFFF" w:val="clear"/>
                  <w:lang w:val="ru-RU" w:eastAsia="ru-RU"/>
                </w:rPr>
                <w:t>Что такое киберпреступность</w:t>
              </w:r>
            </w:hyperlink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  <w:p>
            <w:pPr>
              <w:pStyle w:val="Heading1"/>
              <w:spacing w:lineRule="atLeast" w:line="240" w:before="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Игра для детей про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shd w:fill="FFFFFF" w:val="clear"/>
                  <w:lang w:val="ru-RU" w:eastAsia="ru-RU"/>
                </w:rPr>
                <w:t>безопасность в интернете</w:t>
              </w:r>
            </w:hyperlink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ыступления членов группы перед учащими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лассов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проблемы социальных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мошенничества в Интернете. Фиш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Мошенничество с банковскими карточк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  <w:tr>
        <w:trPr>
          <w:trHeight w:val="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лекто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безопасному пребыванию в сети Интернет для учащихся 2-4, 5-9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оябрь, январь, март, 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утки безопасности на уроках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енчик С.А., учитель информатики, руководитель группы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нлайн-опрос «Какая антивирусная программа установлена на вашем компьютере?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к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енчик С.А., учитель информатики, руководитель группы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новление информации в разделе «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форм-дось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ля обучения родителей работе в Интернете на школьном сай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енчик С.А., учитель информатики, руководитель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памяток и буклетов для учащих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аражения П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просмотре фильмов онлай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мещение их на информационном стенде и сайте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памяток и буклетов для родителе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для пользо</w:t>
              <w:softHyphen/>
              <w:t xml:space="preserve">в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ройка без</w:t>
              <w:softHyphen/>
              <w:t>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труктивная информация в Интернете - как ее избеж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мещение их на информационных стендах и сайте учреждения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лены группы</w:t>
            </w:r>
          </w:p>
        </w:tc>
      </w:tr>
    </w:tbl>
    <w:p>
      <w:pPr>
        <w:pStyle w:val="Normal"/>
        <w:spacing w:lineRule="auto" w:line="240"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02.2024</w:t>
      </w:r>
    </w:p>
    <w:p>
      <w:pPr>
        <w:pStyle w:val="Normal"/>
        <w:spacing w:lineRule="auto" w:line="240" w:before="280" w:after="280"/>
        <w:jc w:val="center"/>
        <w:rPr/>
      </w:pPr>
      <w:r>
        <w:rPr/>
        <w:t>Дополнение к приказ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4"/>
        <w:gridCol w:w="1598"/>
        <w:gridCol w:w="2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рок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стреча с работниками правоохранительных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енчик С.А., учитель информатики, руководитель группы</w:t>
            </w:r>
          </w:p>
        </w:tc>
      </w:tr>
    </w:tbl>
    <w:p>
      <w:pPr>
        <w:pStyle w:val="Normal"/>
        <w:spacing w:lineRule="auto" w:line="240"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28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biraeminternet.ru/" TargetMode="External"/><Relationship Id="rId3" Type="http://schemas.openxmlformats.org/officeDocument/2006/relationships/hyperlink" Target="http://mir.pravo.by/library/edu/detipodrostki/cybercrime/" TargetMode="External"/><Relationship Id="rId4" Type="http://schemas.openxmlformats.org/officeDocument/2006/relationships/hyperlink" Target="http://www.wildwebwoods.org/popup_langSelectio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15:00Z</dcterms:created>
  <dc:creator>Admin</dc:creator>
  <dc:description/>
  <cp:keywords/>
  <dc:language>en-US</dc:language>
  <cp:lastModifiedBy>bigstabilo@gmail.com</cp:lastModifiedBy>
  <dcterms:modified xsi:type="dcterms:W3CDTF">2024-03-23T08:15:00Z</dcterms:modified>
  <cp:revision>2</cp:revision>
  <dc:subject/>
  <dc:title>УТВЕРЖДАЮ</dc:title>
</cp:coreProperties>
</file>